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PACS The Quick Personal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Richard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ulletin Board Sysops,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QPACS 3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QPA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Requirement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nforma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Page 1 of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ACS, The Quick Personal Accounting System. Categ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, Home, Checkbook, Account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HECKBOOK BANKING ACCOUNTING BUDGETING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Requiremen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f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, easy-to-use program to keep track of or print 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Descrip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, easy-to-use program that prints checks and tracks budg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ts, liabilities, investment, and household inventory. 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, expense-to-budget reports, and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ACS is a quick, easy-to-use program designed to provide finan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for individuals and families.  The following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vided:  Checkbook entries for up to nine bank ac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printing with a recurring check file, complete or sel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s, checkbook balancing, the ability to enter bud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re to actual expenses,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ts, liabilities, investments, and household inventory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work calculation and printout, and an index card fil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printed on labels or rotary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y registration is $22.00.  (Shipping and Hand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registration price.)  Registration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latest release and one free upgrad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Richard A.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1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Lake, IL 600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5) 455-6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72317,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2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QPACS,</w:t>
      </w:r>
    </w:p>
    <w:p>
      <w:pPr>
        <w:pStyle w:val="PreformattedText"/>
        <w:bidi w:val="0"/>
        <w:jc w:val="left"/>
        <w:rPr/>
      </w:pPr>
      <w:r>
        <w:rPr/>
        <w:t>I, Richard A. Williams, authoriz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PACS package is defined 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ACS.EXE        QPAC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ACS.DOC       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EAD.ME        Read Me Fir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VENDOR.DOC     This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C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3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QPAC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the author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C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PAC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the auth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the author, Richard A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4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QPA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QPACS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.</w:t>
      </w:r>
    </w:p>
    <w:p>
      <w:pPr>
        <w:pStyle w:val="PreformattedText"/>
        <w:bidi w:val="0"/>
        <w:jc w:val="left"/>
        <w:rPr/>
      </w:pPr>
      <w:r>
        <w:rPr/>
        <w:t>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QPAC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six (6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January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5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QPACS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distributed, we require that you request permission from </w:t>
      </w:r>
    </w:p>
    <w:p>
      <w:pPr>
        <w:pStyle w:val="PreformattedText"/>
        <w:bidi w:val="0"/>
        <w:jc w:val="left"/>
        <w:rPr/>
      </w:pPr>
      <w:r>
        <w:rPr/>
        <w:t>the author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QPAC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kegon, MI 4944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6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QPACS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QPAC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QPACS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QPAC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7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QPACS, Version 3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QPAC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BSs customarily add a small text file</w:t>
      </w:r>
    </w:p>
    <w:p>
      <w:pPr>
        <w:pStyle w:val="PreformattedText"/>
        <w:bidi w:val="0"/>
        <w:jc w:val="left"/>
        <w:rPr/>
      </w:pPr>
      <w:r>
        <w:rPr/>
        <w:t>(advertisement) to each archived file.</w:t>
        <w:tab/>
        <w:t>This text file</w:t>
      </w:r>
    </w:p>
    <w:p>
      <w:pPr>
        <w:pStyle w:val="PreformattedText"/>
        <w:bidi w:val="0"/>
        <w:jc w:val="left"/>
        <w:rPr/>
      </w:pP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QPACS.</w:t>
        <w:tab/>
        <w:t>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QPACS package.  Please refer to page 2</w:t>
      </w:r>
    </w:p>
    <w:p>
      <w:pPr>
        <w:pStyle w:val="PreformattedText"/>
        <w:bidi w:val="0"/>
        <w:jc w:val="left"/>
        <w:rPr/>
      </w:pPr>
      <w:r>
        <w:rPr/>
        <w:t>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8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